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扭转乾坤之情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爱恋一段关于改变命运的情感魔法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恋：一段关于改变命运的情感魔法的故事</w:t>
      </w:r>
      <w:r>
        <w:rPr>
          <w:sz w:val="32"/>
          <w:szCs w:val="32"/>
        </w:rPr>
        <w:t>&lt;/p&gt;&lt;p&gt;&lt;img src="/static-img/aCpzP9fdvKOKar4EPvsHe7fwK99uokY94gyf-KR3Ri1I6h9EZ2CZCF4FFiPRyV3m.jpg"&gt;&lt;/p&gt;&lt;p&gt;</w:t>
      </w:r>
      <w:r>
        <w:rPr>
          <w:sz w:val="32"/>
          <w:szCs w:val="32"/>
        </w:rPr>
        <w:t>在这个充满神秘与奇迹的世界里，有一种被称为“扭转乾坤之情咒”的古老咒语。据说，这种咒语能够触动人心，唤醒内心深处最真挚的情感，让那些似乎注定悲惨命运的人们有机会重新审视自己的生活，从而走向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个名叫小红的小女孩的故事开始讲起。她出生于一个贫穷的小村庄，她的父母早逝，只剩下她和她的爷爷相依为命。他们过的是极其艰苦的生活，小红总是因为没有足够的食物而感到无助。在一次偶然间，小红遇到了一个自称能解读“扭转乾坤之情咒”的高僧。这位高僧告诉小红，无论多么看似不可能的事情，都有可能发生，只要你相信并用心去做。</w:t>
      </w:r>
      <w:r>
        <w:rPr>
          <w:sz w:val="32"/>
          <w:szCs w:val="32"/>
        </w:rPr>
        <w:t>&lt;/p&gt;&lt;p&gt;&lt;img src="/static-img/NiMW82OaMoA9sbztCSIbO7fwK99uokY94gyf-KR3Ri00lN5GKDbhl-oGZy6KR6XG_aIEu4S_o5CGMARJzH743eSLLCFNazyWnOGJIp-hHQs.jpg"&gt;&lt;/p&gt;&lt;p&gt;</w:t>
      </w:r>
      <w:r>
        <w:rPr>
          <w:sz w:val="32"/>
          <w:szCs w:val="32"/>
        </w:rPr>
        <w:t>于是，小红决定尝试这一切听起来都像童话般不可思议的事情。她每天都会到山顶去寻找那位高僧，学习如何使用这份力量。随着时间推移，小红变得更加坚强，也越来越了解自己真正想要的是什么，而不是仅仅为了摆脱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况下，小红帮助了一位因车祸受伤、失去了记忆并且孤独无依的大富翁。他对小红的一片善良和勇气深受感动，最终选择了留住她，并将他的整个产业留给了她作为谢礼。这让小红不仅摆脱了贫困，还拥有了一生的财富，但更重要的是，她学会了珍惜生命中的每一刻，不再只盯着物质上的成功。</w:t>
      </w:r>
      <w:r>
        <w:rPr>
          <w:sz w:val="32"/>
          <w:szCs w:val="32"/>
        </w:rPr>
        <w:t>&lt;/p&gt;&lt;p&gt;&lt;img src="/static-img/Y6S2Vg96MEpmNKRHIPGYubfwK99uokY94gyf-KR3Ri00lN5GKDbhl-oGZy6KR6XG_aIEu4S_o5CGMARJzH743eSLLCFNazyWnOGJIp-hHQs.jpg"&gt;&lt;/p&gt;&lt;p&gt;</w:t>
      </w:r>
      <w:r>
        <w:rPr>
          <w:sz w:val="32"/>
          <w:szCs w:val="32"/>
        </w:rPr>
        <w:t>就像这种奇迹一样，“扭转乾坤之情咒”也在其他人的生活中发挥作用。一位年轻医生，他曾经因为工作压力和家庭责任感到崩溃，现在却成为了他所在城市最著名的心理健康专家；一位艺术家，他曾经因为创作上的挫折几乎放弃艺术梦想，现在却赢得了国际性的奖项，并成为他国家文化象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令人难以置信，但它们证明了一件事情——只要我们拥有正确的心态，用爱与希望去面对挑战，那些看似无法改变的事实也许真的会发生变化。而这背后的秘密，就是那被传唱已久、“扭转乾坤之情咒”。它教导我们，无论我们的现状如何，我们都有能力通过自己的努力和信念，改变自己的命运。</w:t>
      </w:r>
      <w:r>
        <w:rPr>
          <w:sz w:val="32"/>
          <w:szCs w:val="32"/>
        </w:rPr>
        <w:t>&lt;/p&gt;&lt;p&gt;&lt;img src="/static-img/ZBduV21OH3CDtfwZMeH9W7fwK99uokY94gyf-KR3Ri00lN5GKDbhl-oGZy6KR6XG_aIEu4S_o5CGMARJzH743eSLLCFNazyWnOGJIp-hHQs.jpg"&gt;&lt;/p&gt;&lt;p&gt;&lt;a href = "/doc/969402-</w:t>
      </w:r>
      <w:r>
        <w:rPr>
          <w:sz w:val="32"/>
          <w:szCs w:val="32"/>
        </w:rPr>
        <w:t xml:space="preserve">扭转乾坤之情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爱恋一段关于改变命运的情感魔法的故事</w:t>
      </w:r>
      <w:r>
        <w:rPr>
          <w:sz w:val="32"/>
          <w:szCs w:val="32"/>
        </w:rPr>
        <w:t>.doc" rel="alternate" download="969402-</w:t>
      </w:r>
      <w:r>
        <w:rPr>
          <w:sz w:val="32"/>
          <w:szCs w:val="32"/>
        </w:rPr>
        <w:t xml:space="preserve">扭转乾坤之情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爱恋一段关于改变命运的情感魔法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